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ORZIO STRADE VICI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/o Municipio - Piazza Comune, 5 – codice fiscale 9200051019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020 SAN BASSANO (CR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</w:rPr>
        <w:t xml:space="preserve">** </w:t>
      </w:r>
      <w:r>
        <w:rPr>
          <w:b/>
          <w:szCs w:val="24"/>
        </w:rPr>
        <w:t xml:space="preserve">e mail – </w:t>
      </w:r>
      <w:hyperlink r:id="rId2">
        <w:r>
          <w:rPr>
            <w:rStyle w:val="InternetLink"/>
            <w:b/>
            <w:szCs w:val="24"/>
          </w:rPr>
          <w:t>info@vicinalisanbassano.it</w:t>
        </w:r>
      </w:hyperlink>
      <w:r>
        <w:rPr>
          <w:b/>
          <w:szCs w:val="24"/>
        </w:rPr>
        <w:t xml:space="preserve"> ** sito internet – </w:t>
      </w:r>
      <w:hyperlink r:id="rId3">
        <w:r>
          <w:rPr>
            <w:rStyle w:val="InternetLink"/>
            <w:b/>
            <w:szCs w:val="24"/>
          </w:rPr>
          <w:t>www.vicinalisanbassano.i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San Bassano, 29 aprile 2013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nto Consuntivo 2012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1237"/>
        <w:gridCol w:w="2445"/>
        <w:gridCol w:w="2445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e Entrat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siduo banca al 31-12-201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uro 4701,14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casso ruoli arretrati utent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   1541,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casso ruoli 2012 utent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 11923,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otale ruoli ut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 13701,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ntrate diverse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Quota comun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uro 4727,00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ate opera “Strada Bianca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mune e priv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€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uro 55000,00  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ebiti contabilizzati ma non formalizzato il pagamento €uro  9489,77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ate a disposizione del Consorzio nel 2012   €uro 87619,65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e Uscite 201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Camolini 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2029,3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Chiosazzo – Campagnazze 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1554,9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San Giacomo 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6002,8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Castellina Bossi 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1473,29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mborso manutenzione Castellina Ratti 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7266,7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“Altre strade” 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6301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cnico Consorzio 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296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Direttore consorzio 2011 – 201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2305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ese Bancarie 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87,84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ese varie gestione – posta e canceller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525,8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pese “Strada Bianca” espropr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€</w:t>
            </w:r>
            <w:r>
              <w:rPr>
                <w:rFonts w:cs="Times New Roman" w:ascii="Times New Roman" w:hAnsi="Times New Roman"/>
                <w:i/>
                <w:sz w:val="20"/>
              </w:rPr>
              <w:t>uro 43698,00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cite – spese effettive effettuate dal Consorzio nel 2012  €uro 71543,80</w:t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hiusura conto economico al 31-12-2012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Subtitl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Conto Consuntivo 2012 = Entrate €. 43420,16 – Uscite €. 38877,08 = a saldo (in cassa) €. 16075,85</w:t>
      </w:r>
    </w:p>
    <w:p>
      <w:pPr>
        <w:pStyle w:val="Subtitl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Il presente Conto consuntivo è stato approvato dal C.D.A. nella seduta del 29/04/2013 e presentato e approvato dall’Assemblea degli utenti del  01/07/2013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an Bassano,   01/07/2013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l presidente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 direttore: 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cinalisanbassano.it" TargetMode="External"/><Relationship Id="rId3" Type="http://schemas.openxmlformats.org/officeDocument/2006/relationships/hyperlink" Target="http://www.vicinalisanbass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6:00Z</dcterms:created>
  <dc:creator>..</dc:creator>
  <dc:description/>
  <dc:language>en-US</dc:language>
  <cp:lastModifiedBy>Giuseppe</cp:lastModifiedBy>
  <cp:lastPrinted>2013-07-01T11:19:00Z</cp:lastPrinted>
  <dcterms:modified xsi:type="dcterms:W3CDTF">2014-10-08T14:26:00Z</dcterms:modified>
  <cp:revision>2</cp:revision>
  <dc:subject/>
  <dc:title>(integra)</dc:title>
</cp:coreProperties>
</file>